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021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79370" cy="153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0890001:10607, расположенного по адресу: Пермский край, Пермский район, Лобановское с/п, </w:t>
                              <w:br/>
                              <w:t>с. Лобаново, ул. Центр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21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0890001:10607, расположенного по адресу: Пермский край, Пермский район, Лобановское с/п, </w:t>
                        <w:br/>
                        <w:t>с. Лобаново, 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Лобанов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7 сентября 2018 г. № 337 (в редакции решений Земского Собрания Пермского муниципального района Пермского края от 28 ноября 2019 г. № 15, от 28 мая 2020 г. № 55, от 25 марта 2021 г. № 119; в редакции постановлений администрации Пермского муниципального района от 11 апреля 2022 г. №  СЭД-2022-299-01-01-05.С-204 от 14 июля 2022 г. № СЭД-2022-299-01-01-05.С-394), заявления Конина С.К., Старкова М.С. от  08  сентября 2022 г. № 2418,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>59:32:0890001:10607, расположенного по адресу: Пермский край, Пермский район, Лобановское с/п, с. Лобаново, ул. Центральная, от 10 октября 2022 г. № СЭД-2022-299-01-12-01вн-62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ул. Центральная с 3 м до 2,3 метров, со стороны земельного участка с кадастровым номером 59:32:0890001:5960 с 3 м до 0 м, со стороны земель, государственная собственность на которые не разграничена, с южной и юго-восточной стороны с 3 м до 0 м, со стороны подъезда, с северо-западной стороны с 3 м до 0 м, установленных для территориальной зоны О-1 «Зона делового, общественного и коммерческого назначения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акции решений Земского Собрания Пермского муниципального района Пермского края от 28 ноября 2019 г. № 15, от 28 мая 2020 г. № 55, от 25 марта 2021 г. № 119; в редакции постановлений администрации Пермского муниципального района от 11 апреля 2022 г. №  СЭД-2022-299-01-01-05.С-204 от 14 июля 2022 г. № СЭД-2022-299-01-01-05.С-394), для земельного участка с кадастровым номером 59:32:0890001:10607, расположенного по адресу: Пермский край, Пермский район, Лобановское с/п, с. Лобаново, ул. Центральн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 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9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10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